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.01.2015</w:t>
      </w:r>
      <w:r>
        <w:rPr>
          <w:sz w:val="28"/>
          <w:szCs w:val="28"/>
          <w:lang w:val="uk-UA"/>
        </w:rPr>
        <w:tab/>
        <w:t xml:space="preserve">№ 4/1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та клопотання щодо передачі з державної до комунальної власності територіальної громади м. Мелітополя майна та земельних ділянок державного закладу «Вузлова лікарня станції Мелітополь державного підприємства «Придніпровська залізниця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3, 4, 4-1 Закону України «Про передачу об’єктів права державної та комунальної власності», на підставі додатка № 10 Закону України «Про Державний бюджет України на 2015 рік», рішення</w:t>
        <w:br/>
        <w:t xml:space="preserve">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  <w:br/>
        <w:t>від 29.01.2015 № 2Ґ9 «Про міський бюджет на 2015 рік»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згоду на прийняття з державної до комунальної власності територіальної громади м. Мелітополя майна та земельних ділянок державного закладу «Вузлова лікарня станції Мелітополь державного підприємства «Придніпровська залізниця», яке розташовано на території м. Мелітополя за адресами: вул. Фрунзе, 69, вул. Радянська, 21, вул. Чайковського, 50/2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правити до Кабінету Міністрів України, Міністерства інфраструктури України клопотання з ініціативою органів місцевого самоврядування м. Мелітополя щодо передачі з державної до комунальної власності територіальної громади м. Мелітополя майна та земельних ділянок державного закладу «Вузлова лікарня станції Мелітополь державного підприємства «Придніпровська залізниця», яке розташовано на території м. Мелітополя за адресами: вул. Фрунзе, 69, вул. Радянська, 21, вул. Чайковського, 50/2.</w:t>
      </w:r>
    </w:p>
    <w:p>
      <w:pPr>
        <w:pStyle w:val="TextBody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</w:t>
      </w:r>
      <w:r>
        <w:rPr>
          <w:sz w:val="28"/>
          <w:szCs w:val="28"/>
          <w:lang w:val="uk-UA"/>
        </w:rPr>
        <w:t xml:space="preserve"> та вносить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В.І. Міщ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4:00Z</dcterms:created>
  <dc:creator>501-ALYONA</dc:creator>
  <dc:description/>
  <dc:language>en-US</dc:language>
  <cp:lastModifiedBy>Галочка</cp:lastModifiedBy>
  <cp:lastPrinted>2015-01-28T15:24:00Z</cp:lastPrinted>
  <dcterms:modified xsi:type="dcterms:W3CDTF">2015-01-28T13:25:00Z</dcterms:modified>
  <cp:revision>27</cp:revision>
  <dc:subject/>
  <dc:title> </dc:title>
</cp:coreProperties>
</file>